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ỦY BAN NHN DN QUẬN 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RƯỜNG TIỂU HỌC TRƯƠNG CÔNG ĐỊ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TH</w:t>
      </w:r>
      <w:r>
        <w:rPr>
          <w:rFonts w:cs="Times New Roman;Times New Roman" w:ascii="Times New Roman;Times New Roman" w:hAnsi="Times New Roman;Times New Roman"/>
          <w:b/>
          <w:sz w:val="52"/>
          <w:szCs w:val="52"/>
          <w:lang w:val="vi-VN"/>
        </w:rPr>
        <w:t>ỰC ĐƠN BẾP ĂN TẬP TH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THNG   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9</w:t>
      </w: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-NĂM HỌC: 2023- 20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009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58"/>
        <w:gridCol w:w="3479"/>
        <w:gridCol w:w="203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TUẦN:  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4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XẾ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25/9/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hả c chi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 bí đ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- Cải ngồng xo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huối g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>ữa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Nuti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26/9/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 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Thịt kho đậu hủ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x lch  xoo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Bầu xo trứ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Sapoch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 27/9/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 chi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chu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Đậu que xà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Bnh xốp tri c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Rau cu kem sữ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28/9/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Trứng sốt c chu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Canh cải d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Gi hẹ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Bnh kiss phơ ma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doraemon nhn ch bơ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29/9/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 NẤ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MÌ spaghett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Mậ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Donut socola cố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 w:before="0" w:after="0"/>
        <w:ind w:left="45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ày 22 tháng 9 năm 2023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>DUYỆT CỦA</w:t>
      </w:r>
      <w:r>
        <w:rPr>
          <w:rFonts w:cs="Arial" w:ascii="Arial" w:hAnsi="Arial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HIỆU TRƯỞNG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g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vi-VN"/>
        </w:rPr>
        <w:t>ười lập bảng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;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10:00Z</dcterms:created>
  <dc:creator>Thanh An</dc:creator>
  <dc:description/>
  <cp:keywords/>
  <dc:language>en-US</dc:language>
  <cp:lastModifiedBy>Ngo Gia Huy</cp:lastModifiedBy>
  <cp:lastPrinted>2023-09-20T06:48:00Z</cp:lastPrinted>
  <dcterms:modified xsi:type="dcterms:W3CDTF">2023-10-12T12:22:00Z</dcterms:modified>
  <cp:revision>34</cp:revision>
  <dc:subject/>
  <dc:title>PHÒNG GIÁO DỤC VÀ ĐÀO TẠO Q</dc:title>
</cp:coreProperties>
</file>